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inais benefici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in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Extensão (km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vest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vares Machado/Cel. Goulart</w:t>
        <w:tab/>
        <w:tab/>
        <w:t>15,8</w:t>
        <w:tab/>
        <w:tab/>
        <w:tab/>
        <w:t>R$ 3.196.612,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la do Norte/Sandovalina</w:t>
        <w:tab/>
        <w:tab/>
        <w:t>14</w:t>
        <w:tab/>
        <w:tab/>
        <w:tab/>
        <w:t>R$ 2.823.977,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aembu/Mirandópolis SPV-063</w:t>
        <w:tab/>
        <w:t>15</w:t>
        <w:tab/>
        <w:tab/>
        <w:tab/>
        <w:t>R$ 3.029.571,4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uã/Osvaldo Cruz</w:t>
        <w:tab/>
        <w:tab/>
        <w:tab/>
        <w:t>6,8</w:t>
        <w:tab/>
        <w:tab/>
        <w:tab/>
        <w:t>R$ 1.445.309,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ernardes/Emilianópolis</w:t>
        <w:tab/>
        <w:tab/>
        <w:t>23,8</w:t>
        <w:tab/>
        <w:tab/>
        <w:tab/>
        <w:t>R$ 4.836.399,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te Feijó/SP-425</w:t>
        <w:tab/>
        <w:tab/>
        <w:tab/>
        <w:t>6,1</w:t>
        <w:tab/>
        <w:tab/>
        <w:tab/>
        <w:t>R$    998.559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res/SP-425</w:t>
        <w:tab/>
        <w:tab/>
        <w:tab/>
        <w:tab/>
        <w:t>6,7</w:t>
        <w:tab/>
        <w:tab/>
        <w:tab/>
        <w:t>R$ 1.418.928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mourão/Fazenda Bem-Te-Vi</w:t>
        <w:tab/>
        <w:tab/>
        <w:t>6</w:t>
        <w:tab/>
        <w:tab/>
        <w:tab/>
        <w:t>R$ 1.210.994,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astácio/Mirante</w:t>
        <w:tab/>
        <w:tab/>
        <w:t>41,8</w:t>
        <w:tab/>
        <w:tab/>
        <w:tab/>
        <w:t>R$ 10.813.541,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pi Paulista/Dracena – Via Oásis</w:t>
        <w:tab/>
        <w:t>12,3</w:t>
        <w:tab/>
        <w:tab/>
        <w:tab/>
        <w:t>R$ 2.468.000,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7:00Z</dcterms:created>
  <dc:creator>Adm2000</dc:creator>
  <dc:description/>
  <dc:language>en-US</dc:language>
  <cp:lastModifiedBy>Adm2000</cp:lastModifiedBy>
  <dcterms:modified xsi:type="dcterms:W3CDTF">2007-09-18T20:28:00Z</dcterms:modified>
  <cp:revision>1</cp:revision>
  <dc:subject/>
  <dc:title>Vicinais beneficiadas</dc:title>
</cp:coreProperties>
</file>